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C. DANIŞTAY 12. DAİ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2004/420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 2004/4148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T. 20.12.200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eğin Özeti : Manisa İdare Mahkemesinin 16.9.2004 günlü, E: 2004/446, K:2004/771 sayılı kararının dilekçede yazılı nedenlerle temyizen incelenerek bozulması isteminden ibaret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vunmanın Özeti : Temyizi istenen kararın usul ve kanuna uygun olduğu, bu nedenle istemin reddi gerekeceği yolunda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Tetkik Hakimi : Aydın Kurtuluş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Davacının sendikal faaliyet kapsamında bir gün göreve gelmemesi fiilinin mazeret olarak kabulü gerektiğinden, dava konusu işlemin iptali istemi ile açılan davayı reddeden İdare Mahkemesi kararının bozulması gerektiği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Savcısı : Erkan Canteki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İdare ve vergi mahkemelerince verilen kararların temyizen incelenerek bozulabilmesi için, 2577 sayılı İdari Yargılama Usulü Kanununun 49 uncu maddesinin birinci fıkrasında belirtilen nedenlerin bulunması gerek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söz konusu maddede yazılı nedenlerden hiçbirisine uymadığından, istemin reddi ile temyiz edilen Mahkeme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MİLLETİ ADI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üküm veren Danıştay Onikinci Dairesince işin gereği düşünüldü: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KARAR : </w:t>
      </w:r>
      <w:r>
        <w:rPr>
          <w:rFonts w:eastAsia="Times New Roman" w:cs="Times New Roman" w:ascii="Times New Roman" w:hAnsi="Times New Roman"/>
          <w:sz w:val="24"/>
          <w:szCs w:val="24"/>
          <w:lang w:eastAsia="tr-TR"/>
        </w:rPr>
        <w:t xml:space="preserve">Dava, öğretmen olan davacının bir gün göreve gelmemesi nedeniyle 1/30 oranında aylıktan kesme cezası ile cezalandırılmasına ilişkin işlemin iptali ve maaşından kesilen miktarın yasal faizi ile tazmini istemi ile aç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nisa İdare Mahkemesinin 16.9.2004 günlü, E:2004/446, K:2004/771 sayılı kararıyla; olayda, öğretmen olarak görev yapan davacının üyesi bulunduğu sendika ile bu sendikanın bağlı olduğu konfederasyon kararı uyarınca, kamu çalışanlarının sosyal ve ekonomik durumlarının iyileştirilmesi amacıyla yaptığı 11.12.2003 tarihinde bir gün süre ile göreve gelmeme çağrısına katılarak göreve gelmediği anlaşılmakta olup, hukuken geçerli sayılabilecek bir özrü olmaksızın iş saatleri içinde görevine gelmeyen davacının aylıktan kesme cezası ile cezalandırılmasında, Türkiye'nin de imzaladığı Avrupa İnsan Hakları ve Temel Özgürlüklerin Korunmasına İlişkin Sözleşme ile diğer ilgili milletlerarası sözleşmelere ve 4688 sayılı Kamu Görevlileri Sendikaları Kanunu'nun 18. maddesi ile 657 sayılı kanunun 125. maddesinin C-b maddesine aykırılık görülmediği gerekçesiyle dava redded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vacı, bağlı bulunduğu sendikanın aldığı karar uyarınca göreve gitmediğini, sendikal faaliyetin özür olarak kabul edilmesi gerektiğini öne sürmekte ve İdare Mahkemesi kararının temyizen incelenerek bozulmasını ist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57 sayılı Devlet Memurları Kanunu'nun 125/C-b maddesinde; özürsüz olarak bir veya iki gün göreve gelmemek fiili aylıktan kesme cezasını gerektiren fiil ve haller arasında say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ayda; davacının, üyesi bulunduğu sendikanın yetkili kurullarınca alınan karara uyarak kamu görevlilerinin içinde bulunduğu mali sıkıntıların kısmen düzeltilmesi ve kamuoyunca bilinen bu sıkıntıları yine kamuoyuna anlatarak desteğinin sağlanması amacıyla 11.12.2003 tarihinde 1 gün göreve gelmemek eylemini gerçekleştirdiği anlaşılmıştır. Bu durumda, sendikal faaliyet kapsamında bir gün göreve gelmemek fiilinin mazeret olarak kabulü gerektiğinden, 657 sayılı kanunun 125/C-b maddesinde öngörülen "özürsüz olarak bir gün göreve gelmemek" fiilinin sübuta ermediği sonuç ve kanaatine varıldığından, disiplin suçu teşkil etmeyen eylem nedeniyle davacı hakkında tesis edilen işlemde hukuka uyarlık bulunmamaktadı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SONUÇ : </w:t>
      </w:r>
      <w:r>
        <w:rPr>
          <w:rFonts w:eastAsia="Times New Roman" w:cs="Times New Roman" w:ascii="Times New Roman" w:hAnsi="Times New Roman"/>
          <w:sz w:val="24"/>
          <w:szCs w:val="24"/>
          <w:lang w:eastAsia="tr-TR"/>
        </w:rPr>
        <w:t xml:space="preserve">Açıklanan nedenlerle davacının temyiz isteminin kabulüyle, Manisa İdare Mahkemesince verilen 16.9.2004 günlü, E:2004/446, K:2004/771 sayılı kararının, 2577 sayılı İdari Yargılama Usulü Kanunu'nun 49.maddesinin 1/b fıkrası uyarınca bozulmasına, aynı maddenin 3622 sayılı yasa ile değişik 3.fıkrası gereğince ve yukarıda belirtilen hususlar gözetilerek yeniden bir karar verilmek üzere dosyanın adı geçen Mahkemeye gönderilmesine 20.12.2004 tarihinde oyçokluğu ile karar verild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ŞI OY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2577 sayılı İdari Yargılama Usulü Kanunu'nun 49. maddesinin 1. fıkrasında belirtilen nedenlerden hiçbirisine uymayıp İdare Mahkemesince verilen kararın dayandığı hukuki ve yasal nedenler karşısında anılan kararın bozulmasını gerektirir nitelikte görülm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lanan nedenlerle temyiz isteminin reddiyle İdare Mahkemesi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DANIŞTAY ONİKİNCİ DAİRE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Esas No : 2005/5767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ar No : 2008/225</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Temyiz İsteminde Bulunan (Davacı): Hülya Göktaş, Şarköy Halk Eğitim Merkez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Şarköy - TEKİRDAĞ</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şı Taraf : Şarköy Kaymakamlığı - TEKİRDAĞ</w:t>
      </w:r>
      <w:r>
        <w:rPr>
          <w:rFonts w:eastAsia="Times New Roman" w:cs="Times New Roman" w:ascii="Times New Roman" w:hAnsi="Times New Roman"/>
          <w:sz w:val="24"/>
          <w:szCs w:val="24"/>
          <w:lang w:eastAsia="tr-TR"/>
        </w:rPr>
        <w:br/>
        <w:t>İsteğin Özeti :Edime İdare Mahkemesinin 31.12.2004 günlü, E:2004/831 K:2004/1836 sayılı kararının dilekçede yazılı nedenlerle temyizen incelenerek bozulması isteminden ibarettir.</w:t>
        <w:br/>
        <w:t>Savunmanın Özeti : Savunma verilmemiştir.</w:t>
        <w:br/>
        <w:t>Danıştay Tetkik Hakimi : Şevket Polat</w:t>
        <w:br/>
        <w:t>Düşüncesi : İdare Mahkemesince verilen karar ve dayandığı gerekçe hukuk ve usule uygun olup, bozulmasını gerektirecek bir neden de bulunmadığından anılan kararın onanması gerektiği düşünülmektedir.</w:t>
        <w:br/>
        <w:t>Danıştay Savcısı ı Yakup Bal</w:t>
        <w:br/>
        <w:t>Düşüncesi : Davacının aylıktan kesme cezası ile cezalandırılmasına ilişkin işlemin iptali, uğranıldığı ileri sürülen zararın tazmini istemiyle açılan davada Edirne idare Mahkemesince verilen ve davanın reddine ilişkin bulunan kararı davacı temyiz etmekte ve bozulmasını istemektedir.</w:t>
        <w:br/>
        <w:t>Olayda; davacının,üyesi bulunduğu sendikanın yetkili kurullarınca alınan karara uyarak kamu görevlilerinin içinde bulunduğu mali sıkıntıların kısmen düzeltilmesi ve kamuoyunca bilinen bu sıkıntıları yine kamuoyuna anlatarak desteğinin sağlanması amacıyla 1 gün göreve gelmemek eylemini gerçekleştirdiği anlaşılmaktadır.Bu durumda, sendikal faaliyet kapsamında bir gün göreve gelmemek fiilinin mazeret olarak kabulü gerektiğinden disiplin suçu teşkil etmeyen eylem nedeniyle davacı hakkında tesis edilen işlemde hukuka uyarlık bulunmamaktadır.</w:t>
        <w:br/>
        <w:t>Açıklanan nedenlerle davanın reddi yolundaki idare mahkemesi kararının bozulması gerektiği düşünülmektedir.</w:t>
        <w:br/>
        <w:t>TÜRK MİLLETİ ADINA</w:t>
        <w:br/>
        <w:t>Hüküm veren Danıştay Onikinci Dairesince davacının 5525 sayılı Yasanın 2. maddesinde öngörülen süre içinde verdiği davasına devam edilmesine ilişkin 3.8.2006 günlü dilekçesi görülerek işin gereği düşünüldü:</w:t>
        <w:br/>
        <w:t>Dava, öğretmen olarak görev yapan davacının, 11.12.2003 tarihinde özürsüz olarak bir gün göreve gelmediğinden bahisle 657 sayılı Yasanın 125/C-b maddesi uyarınca 1/30 oranında aylıktan kesme cezası ile cezalandırılmasına ilişkin işlemin iptali ile cezanın uygulanması amacıyla aylığından kesme cezası miktarın ve işlemden kaynaklanan zararların doğduğu tarihten itibaren işleyecek olan yasal faizi ile birlikte ödenmesine karar verilmesi istemiyle açılmıştır.</w:t>
        <w:br/>
        <w:t>Edime İdare Mahkemesinin 31.12.2004 günlü, E:2004/831, K:2004/1836 sayılı kararıyla; 657 Sayılı Devlet Memurları Kanunu'nun 125.maddesinin C/b bendinde; "özürsüz olarak bir veya iki gün göreve gelmemek" fiilinin aylıktan kesme cezasını gerektiren fiil ve haller arasında sayıldığı, 4688 sayılı Kamu Görevlileri Sendikaları Kanununun 5198 sayılı Kanunla değişik 18. maddesinde; kamu görevlilerinin iş saatleri dışında veya işverenin izni ile iş saatleri içinde sendika veya konfederasyonların bu Kanunda belirtilen faaliyetlerine katılmalarından dolayı farklı bir işleme tabi tutulamayacaklarının ve görevlerine son verilemeyeceğinin düzenlendiği, davacının üyesi bulunduğu sendika ve bu sendikanın bağlı bulunduğu konfederasyonun çağrısına uyarak 11.12.2003 tarihinde işe gitmediği, bu konuda amirinden izin almadığı ve böylece özürsüz olarak bir gün görevine gitmediği anlaşıldığından aylıktan kesme cezası ile cezalandırılmasında 657 sayılı Yasanın 125/C-b maddesine aykırılık görülmediği gerekçesiyle davanın reddine karar verilmiştir.</w:t>
        <w:br/>
        <w:t>Davacı, Anayasa ve diğer mevzuat hükümlerine ve uluslararası sözleşmeler ile güvence altına alınan sendikal hakların kullanılması niteliğindeki eylemin disiplin cezasını gerektirmediğini öne sürmekte ve idare Mahkemesi kararının temyizen incelenerek bozulmasını istemektedir.</w:t>
        <w:br/>
        <w:t>657 sayılı Yasanın 125/C-b maddesinde, özürsüz olarak bir veya iki gün göreve gelmemek fiili aylıktan kesme cezasını gerektiren fiil ve haller arasında sayılmıştır.</w:t>
        <w:br/>
        <w:t>Olayda, davacının üyesi bulunduğu sendikanın yetkili kurullarınca alınan, üretimden gelen güçlerini kullanma çağrıs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br/>
        <w:t>Bu durumda, disiplin suçu teşkil etmeyen eylem nedeniyle davacı hakkında tesis olunan işlemde hukuka uyarlık bulunmadığı gerekçesiyle davanın reddi yolunda verilen İdare Mahkemesi kararında hukuki isabet görülmemiştir.</w:t>
        <w:br/>
        <w:t>Açıklanan nedenlerle, davacı temyiz talebinin kabulü ile Edirne İdare Mahkemesince verilen 31.12.2004 günlü, E:2004/831, K:2C04/1836 sayılı kararın 2577 sayılı İdari Yargılama Usulü Kanununun 49. maddesinin 1/b fıkrası uyarınca bozulmasına, aynı maddenin 3622 sayılı Yasa ile değişik 3. fıkrası gereğince ve yukarıda belirtilen nedenler gözetilmek suretiyle yeniden bir karar verilmek üzere dosyanın adı geçen Mahkemeye gönderilmesine.</w:t>
        <w:br/>
        <w:t>22.1.2008 tarihinde oyçokluğu ile karar veril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8:00Z</dcterms:created>
  <dc:creator>Basın Danışmanı</dc:creator>
  <dc:description/>
  <dc:language>en-US</dc:language>
  <cp:lastModifiedBy>Basın Danışmanı</cp:lastModifiedBy>
  <dcterms:modified xsi:type="dcterms:W3CDTF">2014-05-15T13:38:00Z</dcterms:modified>
  <cp:revision>2</cp:revision>
  <dc:subject/>
  <dc:title/>
</cp:coreProperties>
</file>