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KULU MÜDÜRLÜĞÜ'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u :  …./…./2014 tarih ve ……… sayılı yazını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Üyesi bulunduğum Eğitim İş Merkez Yönetim Kurulunun  </w:t>
      </w:r>
      <w:r>
        <w:rPr>
          <w:rFonts w:cs="Times New Roman" w:ascii="Times New Roman" w:hAnsi="Times New Roman"/>
          <w:color w:val="00060A"/>
          <w:sz w:val="25"/>
          <w:szCs w:val="25"/>
        </w:rPr>
        <w:t>13/09/2014 tarih ve 4 sayılı kararı</w:t>
      </w:r>
      <w:r>
        <w:rPr>
          <w:rFonts w:cs="Times New Roman" w:ascii="Times New Roman" w:hAnsi="Times New Roman"/>
        </w:rPr>
        <w:t xml:space="preserve"> gereğince24/09/2014 tarihinde 1 (bir) gün işe gelmed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endikamın ilgili karar örneği ile Genel Merkez yazısı ektedir. 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..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 soyad ve im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 1. Eğitim İş Merkez Yönetim Kurulunun karar örneğ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Konuyla ilgili yargı kararı örnekler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Eğitim-İş Genel Merkezi’nin 13.09.2014 tarih ve 4 sayılı yazısı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ömer</dc:creator>
  <dc:description/>
  <dc:language>en-US</dc:language>
  <cp:lastModifiedBy>pc</cp:lastModifiedBy>
  <dcterms:modified xsi:type="dcterms:W3CDTF">2014-09-23T08:05:00Z</dcterms:modified>
  <cp:revision>2</cp:revision>
  <dc:subject/>
  <dc:title/>
</cp:coreProperties>
</file>