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KULU MÜDÜRLÜĞÜ'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nu :  …./…./2014 tarih ve ……… sayılı yazını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Üyesi bulunduğum Eğitim İş Merkez Yönetim Kurulunun  </w:t>
      </w:r>
      <w:r>
        <w:rPr>
          <w:rFonts w:cs="Times New Roman" w:ascii="Times New Roman" w:hAnsi="Times New Roman"/>
          <w:color w:val="00060A"/>
          <w:sz w:val="25"/>
          <w:szCs w:val="25"/>
        </w:rPr>
        <w:t>14/05/2014 tarih ve 836 sayılı kararı</w:t>
      </w:r>
      <w:r>
        <w:rPr>
          <w:rFonts w:cs="Times New Roman" w:ascii="Times New Roman" w:hAnsi="Times New Roman"/>
        </w:rPr>
        <w:t xml:space="preserve"> gereğince 15/05/2014 tarihinde 1 (bir) gün işe gelmedi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Sendikamın ilgili karar örneği ile Genel Merkez yazısı ektedir.Bilgilerinize arz eder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/…../20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d soyad ve im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: 1. Eğitim İş Merkez Yönetim Kurulunun karar örneğ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Konuyla ilgili yargı kararı örnekler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Eğitim-İş Genel Merkezi’nin 14.05.2014 tarih ve 3322 sayılı yazısı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31:00Z</dcterms:created>
  <dc:creator>ömer</dc:creator>
  <dc:description/>
  <cp:keywords/>
  <dc:language>en-US</dc:language>
  <cp:lastModifiedBy>Basın Danışmanı</cp:lastModifiedBy>
  <dcterms:modified xsi:type="dcterms:W3CDTF">2014-05-15T13:35:00Z</dcterms:modified>
  <cp:revision>4</cp:revision>
  <dc:subject/>
  <dc:title/>
</cp:coreProperties>
</file>