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ULU MÜDÜRLÜĞÜNE</w:t>
        <w:b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Üyesi bulunduğum Eğitim İş Merkez Yönetim Kurulu’nun almış olduğu 26.12.2014 tarih ve 143 sayılı kararı gereğince öğretmenlerin nöbet hizmetlerinin ücretlendirilmesi ve norma sayılması talebiyle 05.01.2015 ile 12.06.2015 tarihleri arasında“Nöbet Tutmama”  eylemleri gerçekleştirilecekt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endikanın çağrı ve talimatı doğrultusunda söz konusu demokratik eyleme katılarak, hukuki meşruiyeti tartışmalı angarya nitelikli nöbet görevlendirmesinin gereğini 05.01.2015 ile 12.06.2015 tarihleri arasında yerine getirmeyeceğim. Bu nedenle, Okul Müdürlüğünüzün idari sorumluluğu altında bulunan nöbet sorunuyla ilgili olarak gereken idari tedbirlerin alınması hususunu hatırlatmak zorunluluk arz etmişti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reğini bilgilerinize sunarım.  ……/…/2015</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dı ve Soyadı</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both"/>
        <w:rPr/>
      </w:pPr>
      <w:r>
        <w:rPr>
          <w:rFonts w:cs="Times New Roman" w:ascii="Times New Roman" w:hAnsi="Times New Roman"/>
        </w:rPr>
        <w:t>EK: 1. Eğitim İş Merkez Yönetim Kurulunun karar örneğ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Eğitim-İş Merkez Yönetim Kurulu’nun 29.12.2014 tarih ve 6819 sayılı yazı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ömer</dc:creator>
  <dc:description/>
  <dc:language>en-US</dc:language>
  <cp:lastModifiedBy>Basın Danışmanı</cp:lastModifiedBy>
  <cp:lastPrinted>2014-12-29T17:22:00Z</cp:lastPrinted>
  <dcterms:modified xsi:type="dcterms:W3CDTF">2014-12-30T07:02:00Z</dcterms:modified>
  <cp:revision>2</cp:revision>
  <dc:subject/>
  <dc:title/>
</cp:coreProperties>
</file>