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ULU MÜDÜRLÜĞÜNE</w:t>
        <w:br/>
        <w:t xml:space="preserve">                                                                                                              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Üyesi bulunduğum Eğitim İş Merkez Yönetim Kurulu’nun almış olduğu 07.11.2014 tarih ve 78 sayılı kararı gereğince öğretmenlerin nöbet hizmetlerinin ücretlendirilmesi ve norma sayılması talebiyle 17.11.2014-21.11.2014 ve 01.12.2014-12.12.2014 tarihlerini içeren haftalarda nöbet tutulmayarak “Ücret Yoksa Nöbet Yok”  eylemleri gerçekleştirilecekti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endikanın çağrı ve talimatı doğrultusunda söz konusu demokratik eyleme katılarak, hukuki meşruiyeti tartışmalı angarya nitelikli nöbet görevlendirmesinin gereğini …/…/2014 tarihinde yerine getirmeyeceğim. Bu nedenle, Okul Müdürlüğünüzün idari sorumluluğu altında bulunan nöbet sorunuyla ilgili olarak gereken idari tedbirlerin alınması hususunu hatırlatmak zorunluluk arz etmiştir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ereğini bilgilerinize sunarım.  ……/…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İmz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Adı ve Soyadı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K: 1. Eğitim İş Merkez Yönetim Kurulunun karar örneğ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Eğitim-İş Merkez Yönetim Kurulu’nun 10.11.2014 tarih ve 200/245/6160 sayılı yazıs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13:00Z</dcterms:created>
  <dc:creator>ömer</dc:creator>
  <dc:description/>
  <dc:language>en-US</dc:language>
  <cp:lastModifiedBy>Basın Danışmanı</cp:lastModifiedBy>
  <dcterms:modified xsi:type="dcterms:W3CDTF">2014-11-10T14:13:00Z</dcterms:modified>
  <cp:revision>2</cp:revision>
  <dc:subject/>
  <dc:title/>
</cp:coreProperties>
</file>