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KULU MÜDÜRLÜĞÜ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illi Eğitim Bakanlığı Rehberlik Hizmetleri yönetmenliğinde yer alan “(ff) Sınavlarda görev alabilir; belleticilik ve nöbet görevi yapar.” Hükmü ile ilgili olarak üyesi bulunduğum Eğitim İş Sendikası Merkez Yönetim Kurulu tarafından “üyelerimiz tarafından okul idarelerine nöbet, belleticilik ve okul içi sınav görevi verilmemesi yönünde dilekçe ile başvuru yapmalarına, buna rağmen belirtilen görevler verildiği taktirde bu görevlerin üyelerimiz tarafından 2017-2018 eğitim-öğretim yılında yerine getirilmemesine karar verilmiş” olup tarafıma bu görevlerin verilmemesini, verilmesi halinde sendikamın 13/11/2017 tarih ve ..... sayılı kararı gereği yerine getirmeyeceğimi bildiririm.</w:t>
      </w:r>
    </w:p>
    <w:p>
      <w:pPr>
        <w:pStyle w:val="Normal"/>
        <w:spacing w:lineRule="auto" w:line="360"/>
        <w:ind w:firstLine="708"/>
        <w:jc w:val="both"/>
        <w:rPr/>
      </w:pPr>
      <w:r>
        <w:rPr>
          <w:rFonts w:cs="Times New Roman" w:ascii="Times New Roman" w:hAnsi="Times New Roman"/>
          <w:sz w:val="24"/>
          <w:szCs w:val="24"/>
        </w:rPr>
        <w:t xml:space="preserve">Okul Müdürlüğünüzün idari sorumluluğu altında bulunan nöbet, belleticilik ve sınav görevleriyle ilgili olarak gereken idari tedbirlerin alınması hususunu hatırlatmak zorunluluk arz etmişt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Gereğini bilgilerinize sunarım.</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2017</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K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Eğitim İş Merkez Yönetim Kurulunun 13/11/2017  tarih ve 127 sayılı karar örneği</w:t>
      </w:r>
    </w:p>
    <w:p>
      <w:pPr>
        <w:pStyle w:val="Normal"/>
        <w:spacing w:lineRule="auto" w:line="360" w:before="0" w:after="200"/>
        <w:jc w:val="both"/>
        <w:rPr/>
      </w:pPr>
      <w:r>
        <w:rPr>
          <w:rFonts w:cs="Times New Roman" w:ascii="Times New Roman" w:hAnsi="Times New Roman"/>
          <w:sz w:val="24"/>
          <w:szCs w:val="24"/>
        </w:rPr>
        <w:t>2. Eğitim-İş Genel Merkezinin 13/11/2017  tarih ve 960 sayılı yazıs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14:00Z</dcterms:created>
  <dc:creator>Basın Danışmanı</dc:creator>
  <dc:description/>
  <dc:language>en-US</dc:language>
  <cp:lastModifiedBy>özgur</cp:lastModifiedBy>
  <dcterms:modified xsi:type="dcterms:W3CDTF">2017-12-06T09:14:00Z</dcterms:modified>
  <cp:revision>2</cp:revision>
  <dc:subject/>
  <dc:title/>
</cp:coreProperties>
</file>