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ÜDÜRLÜĞÜ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gi: Milli Eğitim Bakanlığı Temel Eğitim Genel Müdürlüğünün 04/10/2017 tarih ve 15848496 sayılı yazıları.</w:t>
      </w:r>
    </w:p>
    <w:p>
      <w:pPr>
        <w:pStyle w:val="Normal"/>
        <w:ind w:firstLine="708"/>
        <w:jc w:val="both"/>
        <w:rPr/>
      </w:pPr>
      <w:r>
        <w:rPr>
          <w:rFonts w:cs="Times New Roman" w:ascii="Times New Roman" w:hAnsi="Times New Roman"/>
          <w:sz w:val="24"/>
          <w:szCs w:val="24"/>
        </w:rPr>
        <w:t>Okulumuz normal eğitim yapmaktadır ve nöbet görevimi tam gün olarak sürdürmekteyim. Bu nedenle öğle beslenme ya da dinlenme hakkını kullanamamaktayım. Öğle dinlenme hakkı 657 sayılı yasa ve diğer mevzuata göre yasal hak olduğu gibi dinlenme ve beslenme gibi insani haklar anayasamız ve evrensel hukukla güvence altına alınmış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onu ile ilgili Eğitim İş Sendikasının bakanlık nezdinde yaptığı girişimler sonrasından yazılan ilgi yazıda;</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Yukarıdaki yönetmelik hükümleri bir bütün olarak değerlendirildiğinde yönetmeliğin 44 üncü maddesinin onuncu fıkrası gereği okullarda yapılan öğretmenler kurulu toplantısında yukarıdaki hususların ayrıntılı olarak görüşülüp öğretmenlerin insani ihtiyaçlarının da göz önünde bulundurularak okul yönetimince nöbetçi öğretmen görev talimatnamesi hazırlanması ve uygulanmasının uygun olacağı değerlendirilmektedir.”</w:t>
      </w:r>
    </w:p>
    <w:p>
      <w:pPr>
        <w:pStyle w:val="Normal"/>
        <w:jc w:val="both"/>
        <w:rPr>
          <w:rFonts w:ascii="Times New Roman" w:hAnsi="Times New Roman" w:cs="Times New Roman"/>
          <w:sz w:val="24"/>
          <w:szCs w:val="24"/>
        </w:rPr>
      </w:pPr>
      <w:r>
        <w:rPr>
          <w:rFonts w:cs="Times New Roman" w:ascii="Times New Roman" w:hAnsi="Times New Roman"/>
          <w:sz w:val="24"/>
          <w:szCs w:val="24"/>
        </w:rPr>
        <w:t>Denilmektedir.</w:t>
      </w:r>
    </w:p>
    <w:p>
      <w:pPr>
        <w:pStyle w:val="Normal"/>
        <w:ind w:firstLine="708"/>
        <w:jc w:val="both"/>
        <w:rPr/>
      </w:pPr>
      <w:r>
        <w:rPr>
          <w:rFonts w:cs="Times New Roman" w:ascii="Times New Roman" w:hAnsi="Times New Roman"/>
          <w:sz w:val="24"/>
          <w:szCs w:val="24"/>
        </w:rPr>
        <w:t>İlgi yazı da göz önüne alınarak nöbetçi olduğum günlerde öğle tatili için 30dk’dan az olmamak üzere insani ihtiyaçlarımı (beslenme, dinlenme… ) giderebilmem noktasında idarenizce düzenleme yapılmasını, yapılmadığı taktirde üyesi bulunduğum Eğitim-İş sendikasının 03.09.2018 tarih ve 409 sayılı kararı gereği öğle arasında nöbet görevini yerine getirmeyeceğimi, bu nedenle idarenizce gerekli tedbirlerin alınmasını, bu noktada hiçbir sorumluluk kabul etmeyeceğimi saygılarımla bilgilerinize arz eder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dı Soyadı-İmza</w:t>
      </w:r>
    </w:p>
    <w:p>
      <w:pPr>
        <w:pStyle w:val="Normal"/>
        <w:rPr>
          <w:rFonts w:ascii="Times New Roman" w:hAnsi="Times New Roman" w:cs="Times New Roman"/>
          <w:sz w:val="24"/>
          <w:szCs w:val="24"/>
        </w:rPr>
      </w:pPr>
      <w:r>
        <w:rPr>
          <w:rFonts w:cs="Times New Roman" w:ascii="Times New Roman" w:hAnsi="Times New Roman"/>
          <w:sz w:val="24"/>
          <w:szCs w:val="24"/>
        </w:rPr>
        <w:t>T.C.Kimlik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KLER:</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 xml:space="preserve">İlgi yazı </w:t>
      </w:r>
    </w:p>
    <w:p>
      <w:pPr>
        <w:pStyle w:val="ListeParagraf"/>
        <w:numPr>
          <w:ilvl w:val="0"/>
          <w:numId w:val="1"/>
        </w:numPr>
        <w:rPr/>
      </w:pPr>
      <w:r>
        <w:rPr>
          <w:rFonts w:cs="Times New Roman" w:ascii="Times New Roman" w:hAnsi="Times New Roman"/>
          <w:sz w:val="24"/>
          <w:szCs w:val="24"/>
        </w:rPr>
        <w:t>03.09.2018 tarih ve 409 sayılı MYK Kararı</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Üst Yaz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29:00Z</dcterms:created>
  <dc:creator>EGİTİMİS</dc:creator>
  <dc:description/>
  <cp:keywords/>
  <dc:language>en-US</dc:language>
  <cp:lastModifiedBy>pca</cp:lastModifiedBy>
  <dcterms:modified xsi:type="dcterms:W3CDTF">2018-10-18T10:29:00Z</dcterms:modified>
  <cp:revision>2</cp:revision>
  <dc:subject/>
  <dc:title/>
</cp:coreProperties>
</file>