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ÜDÜRLÜĞÜN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B Mesleki ve Teknik Eğitim Kurumları Kalite Güvencesi Yönergesi kapsamında yapılması istenen çalışmalara ilişkin üyesi bulunduğum  Eğitim ve Bilim İşgörenleri Sendikasının (EĞİTİM-İŞ) Merkez Yönetim Kurulunun  05.09.2022 tarih ve 487 sayılı kararı ekte sunulmuş olup karara gereği hareket edeceğimi, doldurulması istenen formları doldurmayacağımı ve görev almayacağımı bilgilerinize arz ederim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-İ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Kimlik N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:</w:t>
      </w:r>
      <w:bookmarkStart w:id="0" w:name="_GoBack"/>
      <w:bookmarkEnd w:id="0"/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K Kararı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22:00Z</dcterms:created>
  <dc:creator>EGİTİMİS</dc:creator>
  <dc:description/>
  <cp:keywords/>
  <dc:language>en-US</dc:language>
  <cp:lastModifiedBy>ASLI</cp:lastModifiedBy>
  <dcterms:modified xsi:type="dcterms:W3CDTF">2022-09-15T12:22:00Z</dcterms:modified>
  <cp:revision>2</cp:revision>
  <dc:subject/>
  <dc:title/>
</cp:coreProperties>
</file>