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 Mesleki ve Teknik Eğitim Kurumları Kalite Güvencesi Yönergesi kapsamında yapılması istenen çalışmalara ilişkin üyesi bulunduğum  Eğitim ve Bilim İşgörenleri Sendikasının (EĞİTİM-İŞ) Merkez Yönetim Kurulunun  01.09.2025 tarih ve 536 sayılı kararı ekte sunulmuş olup karara gereği hareket edeceğimi, doldurulması istenen formları doldurmayacağımı ve görev almayacağımı bilgilerinize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8:00Z</dcterms:created>
  <dc:creator>EGİTİMİS</dc:creator>
  <dc:description/>
  <cp:keywords/>
  <dc:language>en-US</dc:language>
  <cp:lastModifiedBy>Lenovo</cp:lastModifiedBy>
  <dcterms:modified xsi:type="dcterms:W3CDTF">2025-09-04T07:02:00Z</dcterms:modified>
  <cp:revision>3</cp:revision>
  <dc:subject/>
  <dc:title/>
</cp:coreProperties>
</file>