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ça yapılan soru hazırlanmasına ilişkin olarak üyesi bulunduğum Eğitim ve Bilim İşgörenleri Sendikasının (EĞİTİM-İŞ) 01/09/2025 tarih ve 534 sayılı kararına göre hareket edeceğimi  ve bu uygulamaya katılım sağlamayacağımı saygılarımla bilgi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YK Kar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29:00Z</dcterms:created>
  <dc:creator>EGİTİMİS</dc:creator>
  <dc:description/>
  <cp:keywords/>
  <dc:language>en-US</dc:language>
  <cp:lastModifiedBy>Lenovo</cp:lastModifiedBy>
  <dcterms:modified xsi:type="dcterms:W3CDTF">2025-09-04T07:07:00Z</dcterms:modified>
  <cp:revision>3</cp:revision>
  <dc:subject/>
  <dc:title/>
</cp:coreProperties>
</file>