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Eğitim İş Sendikası’nın çağrısına uyarınca katıldığım “1 GÜN SÜRELİ İŞ BIRAK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color w:val="00060A"/>
          <w:sz w:val="25"/>
          <w:szCs w:val="25"/>
        </w:rPr>
      </w:pPr>
      <w:r>
        <w:rPr>
          <w:color w:val="00060A"/>
          <w:sz w:val="25"/>
          <w:szCs w:val="25"/>
        </w:rPr>
        <w:tab/>
        <w:t xml:space="preserve"> Savunma isteminize konu demokratik sendikal etkinliğe, Eğitim İş Sendikası Merkez Yönetim Kurulu’nun .......................tarih ve .................sayılı kararı(EK -1)  doğrultusunda katıldım. Bilindiği üzere ülkemizde her yıl  iş kazaları nedeniyse binlerce insan yaşamını yitirmekte, onbinlercesi de sakat kalmaktadır. Avrupa ülkeleri arasında en fazla iş kazası yaşanan ülke olan Türkiye'de, ölümlü kaza ortalaması AB üyesi ülkeler ortalamasını tam 7 kat fazladır. Benzer olumsuzluklar meslek hastalıkları için de geçerlidir. Ülkemiz açısından bu son derece can yakıcı ve bu yüz kızartıcı tablonun olumsuz etkilerinin ortadan kaldırılmasına dönük idari önlemlerin alınması beklentisi içerisindeyken, toplum olarak adına iş kazısı denilen özünde açık bir emekçi katliamı olan Manisa-Soma merkezli aleni bir emekçi katliamının dehşetini yaşadık. 13.05.2014 saat 15.00 sularında yaşanan olay sonrasında yüzlerce canımızı yitirdik. Cumhuriyet tarihimizin en büyük, en korkunç maden faciası ile toplum olarak her birimizin evine ateş düştü. İdari sorumsuzluktan kaynaklandığına en küçük kuşku olmayan bu olaya demokratik tepkisini göstermek isteyen Eğitim İş Sendikası 10.05.2015 tarihinde iş bırakma kararı almıştır.  Bu karara destek olmak emekçi olmamın yanısıra insan olmamın doğal sonucudur. İş bırakma etkinliği yaşanan olumsuzluklar ve sorumsuzluklar konusunda kamuoyunun dikkatini çekmek ve yaşanan vahşete nedeniyle demokratik tepki ortaya koymak için düzenlenmiştir. 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w:t>
      </w:r>
    </w:p>
    <w:p>
      <w:pPr>
        <w:pStyle w:val="Normal"/>
        <w:spacing w:lineRule="auto" w:line="276"/>
        <w:jc w:val="both"/>
        <w:rPr>
          <w:color w:val="00060A"/>
          <w:sz w:val="25"/>
          <w:szCs w:val="25"/>
        </w:rPr>
      </w:pPr>
      <w:r>
        <w:rPr>
          <w:color w:val="00060A"/>
          <w:sz w:val="25"/>
          <w:szCs w:val="25"/>
        </w:rPr>
      </w:r>
    </w:p>
    <w:p>
      <w:pPr>
        <w:pStyle w:val="Normal"/>
        <w:spacing w:lineRule="auto" w:line="276"/>
        <w:jc w:val="both"/>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Eğitim İş Sendikası'nın çağrısı ile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Bilgilerinize sunarım. </w:t>
      </w:r>
    </w:p>
    <w:p>
      <w:pPr>
        <w:pStyle w:val="NormalWeb"/>
        <w:jc w:val="both"/>
        <w:rPr>
          <w:color w:val="00060A"/>
          <w:sz w:val="20"/>
          <w:szCs w:val="20"/>
        </w:rPr>
      </w:pPr>
      <w:r>
        <w:rPr>
          <w:color w:val="00060A"/>
          <w:sz w:val="20"/>
          <w:szCs w:val="20"/>
        </w:rPr>
      </w:r>
    </w:p>
    <w:p>
      <w:pPr>
        <w:pStyle w:val="NormalWeb"/>
        <w:spacing w:lineRule="auto" w:line="276"/>
        <w:jc w:val="both"/>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Sendikaların çağrısına uyarak iş bırakmasının disiplin suç oluşturmayacağını ortaya koyan güncel yargı kararı örneği.</w:t>
      </w:r>
    </w:p>
    <w:p>
      <w:pPr>
        <w:pStyle w:val="NormalWeb"/>
        <w:spacing w:lineRule="auto" w:line="276" w:before="280" w:after="280"/>
        <w:jc w:val="both"/>
        <w:rPr>
          <w:i/>
          <w:i/>
          <w:color w:val="00060A"/>
          <w:sz w:val="20"/>
          <w:szCs w:val="20"/>
        </w:rPr>
      </w:pPr>
      <w:r>
        <w:rPr>
          <w:i/>
          <w:color w:val="00060A"/>
          <w:sz w:val="20"/>
          <w:szCs w:val="20"/>
        </w:rPr>
        <w:t>3. MEB Hukuk Müşavirliğinin görüş yazı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7:00Z</dcterms:created>
  <dc:creator>Tansu</dc:creator>
  <dc:description/>
  <cp:keywords/>
  <dc:language>en-US</dc:language>
  <cp:lastModifiedBy>Basın Danışmanı</cp:lastModifiedBy>
  <dcterms:modified xsi:type="dcterms:W3CDTF">2014-05-15T13:40:00Z</dcterms:modified>
  <cp:revision>4</cp:revision>
  <dc:subject/>
  <dc:title/>
</cp:coreProperties>
</file>