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ULU MÜDÜRLÜĞÜNE</w:t>
        <w:b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ğitim İş Sendikası Merkez Yönetim Kurulu’nun almış olduğu 17.01.2014 tarih ve 728 sayılı kararı gereğince öğretmenlerin nöbet hizmetlerinin ücretlendirilmesi ve norma sayılması talebiyle Mart ayından başlayarak her ayın ilk haftası nöbet tutulmayarak “Ücret Yoksa Nöbet Yok – Angaryaya Hayır”  eylemleri gerçekleştirilecekt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endikanın çağrı ve talimatı doğrultusunda söz konusu demokratik eyleme katılarak, hukuki meşruiyeti tartışmalı angarya nitelikli nöbet görevlendirmesinin gereğini ……..tarihinde yerine getirmeyeceğim. Bu nedenle, Okul Müdürlüğünüzün idari sorumluluğu altında bulunan nöbet sorunuyla ilgili olarak gereken idari tedbirlerin alınması hususunu hatırlatmak zorunluluk arz etmiştir.  </w:t>
      </w:r>
    </w:p>
    <w:p>
      <w:pPr>
        <w:pStyle w:val="Normal"/>
        <w:jc w:val="both"/>
        <w:rPr>
          <w:rFonts w:ascii="Times New Roman" w:hAnsi="Times New Roman" w:cs="Times New Roman"/>
        </w:rPr>
      </w:pPr>
      <w:r>
        <w:rPr>
          <w:rFonts w:cs="Times New Roman" w:ascii="Times New Roman" w:hAnsi="Times New Roman"/>
        </w:rPr>
        <w:t>Gereğini bilgilerinize sunarım.  ……/03/2014</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dı ve Soyadı</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both"/>
        <w:rPr/>
      </w:pPr>
      <w:r>
        <w:rPr>
          <w:rFonts w:cs="Times New Roman" w:ascii="Times New Roman" w:hAnsi="Times New Roman"/>
        </w:rPr>
        <w:t>EK: 1. Eğitim İş Merkez Yönetim Kurulunun karar örneğ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Eğitim-İş Merkez Yönetim Kurulu’nun 18.02.2014 tarih ve 300/311/863 sayılı yazı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9:00Z</dcterms:created>
  <dc:creator>ömer</dc:creator>
  <dc:description/>
  <dc:language>en-US</dc:language>
  <cp:lastModifiedBy>Basın Danışmanı</cp:lastModifiedBy>
  <dcterms:modified xsi:type="dcterms:W3CDTF">2014-02-28T07:39:00Z</dcterms:modified>
  <cp:revision>2</cp:revision>
  <dc:subject/>
  <dc:title/>
</cp:coreProperties>
</file>